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>
          <w:lang w:val="sr-RS"/>
        </w:rPr>
        <w:t>370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sr-RS"/>
        </w:rPr>
        <w:t>3</w:t>
      </w:r>
      <w:r>
        <w:rPr>
          <w:lang w:val="ru-RU"/>
        </w:rPr>
        <w:t xml:space="preserve">. </w:t>
      </w:r>
      <w:r>
        <w:rPr>
          <w:lang w:val="sr-RS"/>
        </w:rPr>
        <w:t xml:space="preserve">септембар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14. 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10</w:t>
      </w:r>
      <w:r>
        <w:rPr>
          <w:lang w:val="sr-CS"/>
        </w:rPr>
        <w:t>. СЕПТЕМБРА</w:t>
      </w:r>
      <w:r>
        <w:rPr/>
        <w:t xml:space="preserve"> </w:t>
      </w:r>
      <w:r>
        <w:rPr>
          <w:lang w:val="sr-CS"/>
        </w:rPr>
        <w:t>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15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су присуствовали чланови Одбора: проф. др Зоран Драгишић, Угљеша Мрдић, Србислав Филиповић, Иван Рибаћ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Наташа Љубишић, заменик присутног члана мр Игора Бечића, Бобан др Бирманчевић, заменик одсутног члана Маријане Крајновић и Јустина Пупин Кошћал заменик одсутног члана Душана Бајатов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Игор Бечић,Милован Дрецун, Јасмина Обрадовић, Душко Тарбук, Маријана Крајновић,Александар Мирковић, Јелена Мијатовић, Владан Заграђанин, Душан Бајатовић, Ђорђе мр Косан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је присуствовао Драган Петровић, шеф одсека за међународне уговоре у</w:t>
      </w:r>
      <w:r>
        <w:rPr>
          <w:lang w:val="sr-RS"/>
        </w:rPr>
        <w:t xml:space="preserve"> Министарству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ника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>
          <w:lang w:val="sr-RS"/>
        </w:rPr>
        <w:t>9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Разматрање Предлога закона о потврђивању Споразума између Владе Републике Србије и Владе Републике Кипар о сарадњи у области заштите од катастрофа ,који је поднела Влада (број 011-1487/21 од 27. августа 2021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Разматрање Предлога закона о потврђивању Споразума између Владе Републике Србије и Владе Републике Кипар о сарадњи у области заштите од катастрофа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О Предлогу закона уводну информацију поднео је Драган Петровић, шеф Одсека за међународне уговоре</w:t>
      </w:r>
      <w:r>
        <w:rPr>
          <w:rStyle w:val="FontStyle26"/>
          <w:color w:val="000000"/>
          <w:lang w:val="sr-RS" w:eastAsia="sr-CS"/>
        </w:rPr>
        <w:t>. Истакао је да је</w:t>
      </w:r>
      <w:r>
        <w:rPr>
          <w:rStyle w:val="FontStyle26"/>
          <w:color w:val="000000"/>
          <w:lang w:eastAsia="sr-CS"/>
        </w:rPr>
        <w:t xml:space="preserve"> Споразум између Владе Републике Србије и Вла</w:t>
      </w:r>
      <w:r>
        <w:rPr>
          <w:rStyle w:val="FontStyle26"/>
          <w:color w:val="000000"/>
          <w:lang w:val="sr-RS" w:eastAsia="sr-CS"/>
        </w:rPr>
        <w:t>де Републике Кипар</w:t>
      </w:r>
      <w:r>
        <w:rPr>
          <w:rStyle w:val="FontStyle26"/>
          <w:color w:val="000000"/>
          <w:lang w:eastAsia="sr-CS"/>
        </w:rPr>
        <w:t xml:space="preserve"> закључен јер је постојала обострана воља две државе да уреде сарадњу у о</w:t>
      </w:r>
      <w:r>
        <w:rPr>
          <w:rStyle w:val="FontStyle26"/>
          <w:color w:val="000000"/>
          <w:lang w:val="sr-RS" w:eastAsia="sr-CS"/>
        </w:rPr>
        <w:t>вој области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Дискусије по овој тачки дневног реда није било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је у складу са чланом 155. став 2. Пословника Народне скупштине једногласно (9 за), одлучио да предложи Народној скупштини да прихвати Предлог закона о потврђивању Споразума између Владе Републике Србије и Владе Републике Кипар о сарадњи у области заштите од катастрофа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За известиоца Одбора на седници Народне скупштине,</w:t>
      </w:r>
      <w:r>
        <w:rPr/>
        <w:t xml:space="preserve"> </w:t>
      </w:r>
      <w:r>
        <w:rPr>
          <w:lang w:val="sr-CS"/>
        </w:rPr>
        <w:t xml:space="preserve">Одбор је </w:t>
      </w:r>
      <w:r>
        <w:rPr>
          <w:lang w:val="sr-RS"/>
        </w:rPr>
        <w:t>једногласно</w:t>
      </w:r>
      <w:r>
        <w:rPr>
          <w:lang w:val="sr-CS"/>
        </w:rPr>
        <w:t xml:space="preserve"> (9 за) одредио Александра Марковића, председника Одбор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9,2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6:00Z</dcterms:created>
  <dc:creator>zerak</dc:creator>
  <dc:description/>
  <cp:keywords/>
  <dc:language>en-US</dc:language>
  <cp:lastModifiedBy>Miloš Marić</cp:lastModifiedBy>
  <cp:lastPrinted>2021-10-14T11:09:00Z</cp:lastPrinted>
  <dcterms:modified xsi:type="dcterms:W3CDTF">2021-10-14T09:09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